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5. 12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strukce Budovy A v BB Centru získala prvenství v soutěži CIJ Award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livá a účelná rekonstrukce vnějších i vnitřních částí administrativní Budovy A v BB Centru v Praze 4 získala první místo v prestižní realitní soutěži CIJ Awards Česká republika 2019 – Best Commercial Refurbishment. Budova A byla postavena v roce 2002, v roce 2018 prošla kompletní revitalizací a stala se novým sídlem jedné z předních českých bank MONETA Money bank. Slavnostní večer vyhlášení výsledků všech kategorií soutěže CIJ Awards Česká republika 2019 proběhl 28. listopadu ve Slovanském domě v Praze. Za společnost Passerinvest Group, jež stojí za budováním lokality BB Centrum, přebírali ocenění Lenka Preslová, obchodní ředitelka společnosti, a Eduard Forejt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Business Development Direct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udova A byla 16 let v nepřetržitém provozu. Za tu dobu šel vývoj technologií významně dopředu a také se proměnily trendy a požadavky na pracovní prostředí. Protože chceme BB Centrum udržovat stále živé, je potřeba některé dříve postavené budovy revitalizovat a navrátit jim tak jejich „Áčkovou“ hodnotu. S tím se také pojí rozvoj veřejného prostoru a nabídka služeb. Prvenství našeho projektu v prestižní soutěži CIJ Awards považujeme za důkaz, že naše snaha o trvale udržitelné BB Centrum se nám daří,“</w:t>
      </w:r>
      <w:r>
        <w:rPr>
          <w:rFonts w:cs="Arial" w:ascii="Arial" w:hAnsi="Arial"/>
          <w:sz w:val="20"/>
          <w:szCs w:val="20"/>
        </w:rPr>
        <w:t xml:space="preserve"> říká k ocenění Vladimír Klouda, výkonný ředitel Passerinvest Group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a A v pražském BB Centru má celkovou pronajímatelnou plochu 21 6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dzemní parkoviště pro 390 automobilů a zelené střešní terasy. Budova prošla v roce 2</w:t>
      </w:r>
      <w:r>
        <w:rPr>
          <w:rFonts w:eastAsia="Times New Roman" w:cs="Arial" w:ascii="Arial" w:hAnsi="Arial"/>
          <w:sz w:val="20"/>
          <w:szCs w:val="20"/>
        </w:rPr>
        <w:t xml:space="preserve">018 celkovou rekonstrukcí, která probíhala ve spolupráci s jejím výhradním nájemcem, přední českou bankou MONETA Money Bank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ejvýraznějším zásahem rekonstrukce byla úprava fasády – původní omítku nahradily hladké alucobondové kazety v bílé barvě, předsazená ocelová konstrukce směrem na Vyskočilovu ulici byla zvýrazněna tyrkysovým nátěrem. V 7. nadzemním podlaží byla vybudována střešní zahrada o rozloze 1 400 m</w:t>
      </w:r>
      <w:r>
        <w:rPr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 s altánky, zelení a odpočinkovými zónami. Další zelené plochy se rozprostírají v prosklených atriích v přízemí budovy. Čistota a jednoduchost dispozičního řešení budovy byly zachovány, stejně jako prosklený vršek atria, díky němuž prostupuje celou budovou přirozené denní světlo. Budova je nově vybavena šesticí výtahů s inteligentním cílovým řízením.  Výrazným, nepřehlédnutelným prvkem je barevné nasvícení fasády do Vyskočilovy ulice. Dalším zajímavým prvkem je barevný vodopád přes výšku osmi pater v atr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orem a majitelem budovy je Passerinvest Group, autorem původního návrhu budovy je architektonická kancelář ATELIER 8000, dodavatelem při rekonstrukci stavby byla společnost Gemo a výhradním nájemcem je společnost MONETA Money Ba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1862455" cy="2481580"/>
            <wp:effectExtent l="0" t="0" r="0" b="0"/>
            <wp:wrapTight wrapText="bothSides">
              <wp:wrapPolygon edited="0">
                <wp:start x="-2" y="0"/>
                <wp:lineTo x="-2" y="21490"/>
                <wp:lineTo x="21600" y="21490"/>
                <wp:lineTo x="21600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t>Lenka Preslová, obchodní ředitelka, a Eduard Forejt, Business Development Director, ze společnosti Passerinvest Group s oceněním za první místo v realitní soutěži CIJ Awards Česká republika 2019 v kategorii Best Commercial Refurbishmen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/>
        <w:drawing>
          <wp:inline distT="0" distB="0" distL="0" distR="0">
            <wp:extent cx="29718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Vítězná Budova 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passerinvest.cz/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4:00Z</dcterms:created>
  <dc:creator>Sarka Vondrackova</dc:creator>
  <dc:description/>
  <cp:keywords/>
  <dc:language>en-US</dc:language>
  <cp:lastModifiedBy>Markéta Damková</cp:lastModifiedBy>
  <cp:lastPrinted>2019-12-03T11:22:00Z</cp:lastPrinted>
  <dcterms:modified xsi:type="dcterms:W3CDTF">2019-12-05T08:55:00Z</dcterms:modified>
  <cp:revision>3</cp:revision>
  <dc:subject/>
  <dc:title> </dc:title>
</cp:coreProperties>
</file>